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１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年次研修報告書（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72935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984"/>
                              <w:gridCol w:w="23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52.75pt;mso-wrap-distance-left:7.1pt;mso-wrap-distance-right:0pt;mso-wrap-distance-top:0pt;mso-wrap-distance-bottom:0pt;margin-top:-54.15pt;mso-position-vertical-relative:text;margin-left:1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984"/>
                        <w:gridCol w:w="237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6"/>
        <w:gridCol w:w="1570"/>
        <w:gridCol w:w="3064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月日（曜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義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　師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修内容・研修から学んだこと、今後生かしていきたいこと　等</w:t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センター等における研修終了後、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済美教育センター研修担当まで提出する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5"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00:00Z</dcterms:created>
  <dc:creator>kurosawa-yoshika</dc:creator>
  <dc:description/>
  <cp:keywords/>
  <dc:language>en-US</dc:language>
  <cp:lastModifiedBy>common</cp:lastModifiedBy>
  <cp:lastPrinted>2017-03-21T14:49:00Z</cp:lastPrinted>
  <dcterms:modified xsi:type="dcterms:W3CDTF">2018-04-16T02:10:00Z</dcterms:modified>
  <cp:revision>8</cp:revision>
  <dc:subject/>
  <dc:title>【研修終了後１０日以内に、指導室黒澤まで提出する</dc:title>
</cp:coreProperties>
</file>