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88"/>
        <w:gridCol w:w="1701"/>
        <w:gridCol w:w="1559"/>
        <w:gridCol w:w="3553"/>
      </w:tblGrid>
      <w:tr>
        <w:trPr>
          <w:trHeight w:val="390" w:hRule="atLeast"/>
        </w:trPr>
        <w:tc>
          <w:tcPr>
            <w:tcW w:w="9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0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  <w:kern w:val="0"/>
              </w:rPr>
              <w:t>区市町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立</w:t>
            </w: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</w:rPr>
              <w:t>小学校・中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別支援教室　の利用を希望す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学校</w:t>
            </w:r>
          </w:p>
          <w:p>
            <w:pPr>
              <w:pStyle w:val="Normal"/>
              <w:ind w:left="67" w:firstLine="8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　　　　　　　　　学級　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言語 ・難聴 ・弱視　）の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による指導の利用を希望する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6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区・国・私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　　　　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4:00Z</dcterms:created>
  <dc:creator>東京都就学相談室</dc:creator>
  <dc:description/>
  <cp:keywords/>
  <dc:language>en-US</dc:language>
  <cp:lastModifiedBy>藤田　祥子</cp:lastModifiedBy>
  <cp:lastPrinted>2018-05-09T20:42:00Z</cp:lastPrinted>
  <dcterms:modified xsi:type="dcterms:W3CDTF">2025-06-26T02:02:00Z</dcterms:modified>
  <cp:revision>3</cp:revision>
  <dc:subject/>
  <dc:title>１　現在の教育等</dc:title>
</cp:coreProperties>
</file>