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szCs w:val="21"/>
        </w:rPr>
        <w:t>第４号様式（第７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Style18"/>
        <w:ind w:right="840" w:hanging="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杉　並　区　長　宛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55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 在 地</w:t>
      </w:r>
    </w:p>
    <w:p>
      <w:pPr>
        <w:pStyle w:val="Normal"/>
        <w:ind w:firstLine="446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者名</w:t>
      </w:r>
    </w:p>
    <w:p>
      <w:pPr>
        <w:pStyle w:val="Normal"/>
        <w:ind w:left="4255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 表 者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補助金変更等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先に提出した補助金交付申請書の内容に変更がありましたので、杉並区福祉サービス第三者評価事業補助金交付要綱に基づき、下記のとおり関係書類を添えて変更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変更箇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変更事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交付条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杉並区補助金等交付規則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杉並区福祉サービス第三者評価事業補助金交付要綱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5"/>
        <w:ind w:right="840" w:hanging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【担　当】</w:t>
      </w:r>
    </w:p>
    <w:p>
      <w:pPr>
        <w:pStyle w:val="Style15"/>
        <w:ind w:right="840" w:hanging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氏　名</w:t>
      </w:r>
    </w:p>
    <w:p>
      <w:pPr>
        <w:pStyle w:val="Style15"/>
        <w:ind w:right="840" w:hanging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電　話</w:t>
      </w:r>
    </w:p>
    <w:p>
      <w:pPr>
        <w:pStyle w:val="Style15"/>
        <w:ind w:right="840" w:hanging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ＦＡＸ</w:t>
      </w:r>
    </w:p>
    <w:p>
      <w:pPr>
        <w:pStyle w:val="Style15"/>
        <w:ind w:right="840" w:hanging="0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Times New Roman" w:hAnsi="Times New Roman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Bold1">
    <w:name w:val="bold1"/>
    <w:qFormat/>
    <w:rPr>
      <w:b/>
      <w:bCs/>
      <w:spacing w:val="-20"/>
    </w:rPr>
  </w:style>
  <w:style w:type="character" w:styleId="Jounum1">
    <w:name w:val="jounum1"/>
    <w:qFormat/>
    <w:rPr>
      <w:b/>
      <w:bCs/>
      <w:spacing w:val="-20"/>
    </w:rPr>
  </w:style>
  <w:style w:type="character" w:styleId="Kounum1">
    <w:name w:val="kounum1"/>
    <w:qFormat/>
    <w:rPr>
      <w:spacing w:val="-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overflowPunct w:val="false"/>
      <w:autoSpaceDE w:val="false"/>
    </w:pPr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0"/>
    </w:rPr>
  </w:style>
  <w:style w:type="paragraph" w:styleId="Style16">
    <w:name w:val="箇条書き"/>
    <w:basedOn w:val="Normal"/>
    <w:qFormat/>
    <w:pPr>
      <w:tabs>
        <w:tab w:val="clear" w:pos="840"/>
        <w:tab w:val="left" w:pos="945" w:leader="none"/>
      </w:tabs>
      <w:ind w:left="2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78" w:hanging="176"/>
      <w:jc w:val="lef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29:00Z</dcterms:created>
  <dc:creator>noda-yumiko</dc:creator>
  <dc:description/>
  <cp:keywords/>
  <dc:language>en-US</dc:language>
  <cp:lastModifiedBy>nanashima-takuya</cp:lastModifiedBy>
  <cp:lastPrinted>2013-07-11T10:27:00Z</cp:lastPrinted>
  <dcterms:modified xsi:type="dcterms:W3CDTF">2025-04-24T05:41:00Z</dcterms:modified>
  <cp:revision>5</cp:revision>
  <dc:subject/>
  <dc:title>杉並区システム評価実施要綱</dc:title>
</cp:coreProperties>
</file>