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4" w:hanging="618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予防・日常生活支援総合事業費</w:t>
      </w:r>
      <w:r>
        <w:rPr/>
        <w:t>明細書過誤申立（取下）依頼書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2"/>
        <w:gridCol w:w="2078"/>
      </w:tblGrid>
      <w:tr>
        <w:trPr>
          <w:trHeight w:val="8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提供年月</w:t>
            </w:r>
          </w:p>
        </w:tc>
        <w:tc>
          <w:tcPr>
            <w:tcW w:w="7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平成 ・ 令和）　　年　　月分　～　（平成 ・ 令和）　　年　　月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立事由コード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立事由コー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類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 求 内 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 請 求</w:t>
            </w:r>
          </w:p>
        </w:tc>
      </w:tr>
      <w:tr>
        <w:trPr>
          <w:trHeight w:val="7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過 小 請 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過 剰 請 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　　由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4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杉並区長　宛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上記のとおり過誤申立てを依頼します。　　　　令和　　　年　　　月　　　日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</w:tr>
    </w:tbl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59" w:hanging="485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立事由コードの記入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54686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5"/>
                              <w:gridCol w:w="534"/>
                              <w:gridCol w:w="535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番号　　申立理由番号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7.75pt;mso-wrap-distance-left:9.05pt;mso-wrap-distance-right:9.05pt;mso-wrap-distance-top:0pt;mso-wrap-distance-bottom:0pt;margin-top:16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5"/>
                        <w:gridCol w:w="534"/>
                        <w:gridCol w:w="535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番号　　申立理由番号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申立事由コード」</w: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コードを設定する際には、様式番号と申立理由番号を組み合わせて表す。</w: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例えば、事業者の請求誤りにより訪問型サービス（独自）の請求明細書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取下げる場合は、申立事由コードに「１００２」を設定します。</w: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-187325</wp:posOffset>
                </wp:positionV>
                <wp:extent cx="113665" cy="52895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528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5pt;margin-top:-14.8pt;width:8.9pt;height:41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180975</wp:posOffset>
                </wp:positionV>
                <wp:extent cx="113665" cy="528955"/>
                <wp:effectExtent l="571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528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-14.3pt;width:8.9pt;height:41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1:00Z</dcterms:created>
  <dc:creator>tanaka-kimiko</dc:creator>
  <dc:description/>
  <cp:keywords/>
  <dc:language>en-US</dc:language>
  <cp:lastModifiedBy>tachikawa-osamu</cp:lastModifiedBy>
  <cp:lastPrinted>2019-04-01T14:34:00Z</cp:lastPrinted>
  <dcterms:modified xsi:type="dcterms:W3CDTF">2021-02-16T22:54:00Z</dcterms:modified>
  <cp:revision>9</cp:revision>
  <dc:subject/>
  <dc:title>介護給付費明細書過誤申立（取下）依頼書</dc:title>
</cp:coreProperties>
</file>