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道路占用権利承継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杉並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届出者　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杉並区特別区道道路占用規則第１１条第３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許可年月日及び番号　　　平成・令和　　年　　月　　日　　　　第　　　　　号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占用物件　　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占用場所　　　杉並区　　　　　　　　　丁目　　　番　　　号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承継年月日　　令和　　年　　月　　日</w:t>
      </w:r>
    </w:p>
    <w:p>
      <w:pPr>
        <w:pStyle w:val="Normal"/>
        <w:tabs>
          <w:tab w:val="clear" w:pos="840"/>
          <w:tab w:val="left" w:pos="780" w:leader="none"/>
        </w:tabs>
        <w:spacing w:lineRule="exact" w:line="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承継前占用者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80" w:leader="none"/>
        </w:tabs>
        <w:spacing w:lineRule="atLeast" w:line="24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80" w:leader="none"/>
        </w:tabs>
        <w:spacing w:lineRule="exact" w:line="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承継後占用者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80" w:leader="none"/>
        </w:tabs>
        <w:spacing w:lineRule="atLeast" w:line="24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80" w:leader="none"/>
        </w:tabs>
        <w:spacing w:lineRule="exact" w:line="800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承継理由　　　・法人合併のため　　　　　　・相続のため</w:t>
      </w:r>
    </w:p>
    <w:p>
      <w:pPr>
        <w:pStyle w:val="Normal"/>
        <w:tabs>
          <w:tab w:val="clear" w:pos="840"/>
          <w:tab w:val="left" w:pos="780" w:leader="none"/>
        </w:tabs>
        <w:spacing w:lineRule="exact" w:line="70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申請者が法人の場合は、住所には所在地、氏名には名称及び代表者の氏名を記入して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提出部数　１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33:00Z</dcterms:created>
  <dc:creator>情報システム課</dc:creator>
  <dc:description/>
  <cp:keywords/>
  <dc:language>en-US</dc:language>
  <cp:lastModifiedBy>common</cp:lastModifiedBy>
  <dcterms:modified xsi:type="dcterms:W3CDTF">2021-08-10T08:16:00Z</dcterms:modified>
  <cp:revision>18</cp:revision>
  <dc:subject/>
  <dc:title>平成　　年　　月　　日</dc:title>
</cp:coreProperties>
</file>