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36"/>
          <w:szCs w:val="36"/>
        </w:rPr>
        <w:t>道路占用住所・氏名変更届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  <w:t>杉並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あ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届出者　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杉並区特別区道道路占用規則第１４条第１号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許可年月日及び番号　　　平成・令和　　年　　月　　日　　　　第　　　　　号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占用物件　　　</w:t>
      </w:r>
    </w:p>
    <w:p>
      <w:pPr>
        <w:pStyle w:val="Normal"/>
        <w:spacing w:lineRule="exact" w:line="8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占用場所　　　杉並区　　　　　　　　　丁目　　　番　　　号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年月日　　令和　　年　　月　　日</w:t>
      </w:r>
    </w:p>
    <w:p>
      <w:pPr>
        <w:pStyle w:val="Normal"/>
        <w:tabs>
          <w:tab w:val="clear" w:pos="851"/>
          <w:tab w:val="left" w:pos="780" w:leader="none"/>
        </w:tabs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変更前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80" w:leader="none"/>
        </w:tabs>
        <w:spacing w:lineRule="exact" w:line="40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80" w:leader="none"/>
        </w:tabs>
        <w:spacing w:lineRule="exact" w:line="7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変更後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80" w:leader="none"/>
        </w:tabs>
        <w:spacing w:lineRule="exact" w:line="40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80" w:leader="none"/>
        </w:tabs>
        <w:spacing w:lineRule="exact" w:line="800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変更理由　　　・代表者変更のため　　・法人名称変更のため　　・事務所移転のため</w:t>
      </w:r>
    </w:p>
    <w:p>
      <w:pPr>
        <w:pStyle w:val="Normal"/>
        <w:tabs>
          <w:tab w:val="clear" w:pos="851"/>
          <w:tab w:val="left" w:pos="780" w:leader="none"/>
        </w:tabs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その他（　　　　　　　　　　　　　　　　　　　　　　　　　）</w:t>
      </w:r>
    </w:p>
    <w:p>
      <w:pPr>
        <w:pStyle w:val="Normal"/>
        <w:tabs>
          <w:tab w:val="clear" w:pos="851"/>
          <w:tab w:val="left" w:pos="780" w:leader="none"/>
        </w:tabs>
        <w:spacing w:lineRule="exact" w: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申請者が法人の場合は、住所には所在地、氏名には名称及び代表者の氏名を記入して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提出部数　１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0:39:00Z</dcterms:created>
  <dc:creator>KHO099</dc:creator>
  <dc:description/>
  <cp:keywords/>
  <dc:language>en-US</dc:language>
  <cp:lastModifiedBy>common</cp:lastModifiedBy>
  <cp:lastPrinted>2000-05-31T16:03:00Z</cp:lastPrinted>
  <dcterms:modified xsi:type="dcterms:W3CDTF">2021-08-10T08:17:00Z</dcterms:modified>
  <cp:revision>32</cp:revision>
  <dc:subject/>
  <dc:title>（第１４条第１項関係）</dc:title>
</cp:coreProperties>
</file>